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0"/>
        </w:rPr>
        <w:t xml:space="preserve">This form is required to register or modify a domain name in The Bahamas top-level Internet domain (.bs). A separate form should be completed for each domain name to be registered.  Completed registration forms should be delivered to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540" w:leader="none"/>
          <w:tab w:val="righ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SNIC</w:t>
      </w:r>
    </w:p>
    <w:p>
      <w:pPr>
        <w:pStyle w:val="Normal"/>
        <w:tabs>
          <w:tab w:val="clear" w:pos="720"/>
          <w:tab w:val="left" w:pos="540" w:leader="none"/>
          <w:tab w:val="right" w:pos="43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Office of Information Technology</w:t>
      </w:r>
    </w:p>
    <w:p>
      <w:pPr>
        <w:pStyle w:val="Normal"/>
        <w:tabs>
          <w:tab w:val="clear" w:pos="720"/>
          <w:tab w:val="left" w:pos="540" w:leader="none"/>
          <w:tab w:val="right" w:pos="43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University of The Bahamas</w:t>
      </w:r>
    </w:p>
    <w:p>
      <w:pPr>
        <w:pStyle w:val="Normal"/>
        <w:tabs>
          <w:tab w:val="clear" w:pos="720"/>
          <w:tab w:val="left" w:pos="540" w:leader="none"/>
          <w:tab w:val="right" w:pos="43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.O. Box N4912</w:t>
      </w:r>
    </w:p>
    <w:p>
      <w:pPr>
        <w:pStyle w:val="Heading1"/>
        <w:tabs>
          <w:tab w:val="clear" w:pos="720"/>
          <w:tab w:val="left" w:pos="540" w:leader="none"/>
          <w:tab w:val="righ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ssau, Bahamas</w:t>
      </w:r>
    </w:p>
    <w:p>
      <w:pPr>
        <w:pStyle w:val="Normal"/>
        <w:tabs>
          <w:tab w:val="clear" w:pos="720"/>
          <w:tab w:val="left" w:pos="540" w:leader="none"/>
          <w:tab w:val="righ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The application may also be e-mailed to the following address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bsadmin@ub.edu.bs</w:t>
        </w:r>
      </w:hyperlink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Submission of this registration form signifies your agreement with the Terms and Conditions of Registration as published on the Web site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www.register.bs</w:t>
        </w:r>
      </w:hyperlink>
      <w:r>
        <w:rPr>
          <w:rFonts w:cs="Arial" w:ascii="Arial" w:hAnsi="Arial"/>
          <w:bCs/>
          <w:sz w:val="20"/>
        </w:rPr>
        <w:t xml:space="preserve"> 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781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33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ester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Date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E-Mail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ype of Request:</w:t>
      </w:r>
      <w:r>
        <w:rPr>
          <w:rFonts w:cs="Arial" w:ascii="Arial" w:hAnsi="Arial"/>
          <w:sz w:val="20"/>
        </w:rPr>
        <w:tab/>
        <w:t xml:space="preserve">New Domai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406810535"/>
      <w:bookmarkStart w:id="1" w:name="__Fieldmark__0_240681053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>Modify Existing Domai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406810535"/>
      <w:bookmarkStart w:id="3" w:name="__Fieldmark__1_240681053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Delete Domai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406810535"/>
      <w:bookmarkStart w:id="5" w:name="__Fieldmark__2_2406810535"/>
      <w:bookmarkEnd w:id="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uble-click the appropriate box to insert a check mark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518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54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highlight w:val="yellow"/>
          <w:bdr w:val="single" w:sz="4" w:space="0" w:color="000000"/>
        </w:rPr>
        <w:t>Complete Domain Name:</w:t>
      </w:r>
      <w:r>
        <w:rPr>
          <w:rFonts w:cs="Arial" w:ascii="Arial" w:hAnsi="Arial"/>
          <w:b/>
          <w:sz w:val="20"/>
        </w:rPr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0"/>
        <w:gridCol w:w="240"/>
        <w:gridCol w:w="1920"/>
        <w:gridCol w:w="3588"/>
      </w:tblGrid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Domain Registrant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Technical Contact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any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(Last, First)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any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.O. Box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.O. Box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al Cod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ntry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al Code/Zip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tion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ntry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N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ne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dministrative Contact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illing Contact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(Last, First)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(Last, First)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any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any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.O. Box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.O. Box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al Code/Zip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al Code/Zip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ntry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ntry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ne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ne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7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65"/>
        <w:gridCol w:w="3141"/>
        <w:gridCol w:w="1299"/>
        <w:gridCol w:w="310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/>
            </w:pPr>
            <w:r>
              <w:rPr/>
              <w:t>Primary Name Serv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stname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 Address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ary Name Serv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stname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 Address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stname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 Address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C0C0C0" w:val="clear"/>
        </w:tcPr>
        <w:p>
          <w:pPr>
            <w:pStyle w:val="Header"/>
            <w:tabs>
              <w:tab w:val="clear" w:pos="4320"/>
              <w:tab w:val="clear" w:pos="8640"/>
              <w:tab w:val="right" w:pos="10690" w:leader="none"/>
            </w:tabs>
            <w:rPr/>
          </w:pPr>
          <w:r>
            <w:rPr>
              <w:rFonts w:cs="Cooper Black" w:ascii="Cooper Black" w:hAnsi="Cooper Black"/>
              <w:emboss/>
              <w:color w:val="00FFFF"/>
              <w:sz w:val="48"/>
            </w:rPr>
            <w:t xml:space="preserve">.BS Domain </w:t>
          </w:r>
          <w:r>
            <w:rPr>
              <w:rFonts w:cs="Cooper Black" w:ascii="Cooper Black" w:hAnsi="Cooper Black"/>
              <w:emboss/>
              <w:color w:val="00FFFF"/>
              <w:sz w:val="40"/>
            </w:rPr>
            <w:tab/>
          </w:r>
          <w:r>
            <w:rPr>
              <w:rFonts w:cs="Forte" w:ascii="Forte" w:hAnsi="Forte"/>
              <w:emboss/>
              <w:sz w:val="40"/>
            </w:rPr>
            <w:t>Registr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right" w:pos="4320" w:leader="dot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admin@ub.edu.bs" TargetMode="External"/><Relationship Id="rId3" Type="http://schemas.openxmlformats.org/officeDocument/2006/relationships/hyperlink" Target="http://www.register.b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in Registration Templat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20:00Z</dcterms:created>
  <dc:creator>cscg35si</dc:creator>
  <dc:description/>
  <cp:keywords/>
  <dc:language>en-US</dc:language>
  <cp:lastModifiedBy>Carla Glinton</cp:lastModifiedBy>
  <cp:lastPrinted>2002-03-06T10:39:00Z</cp:lastPrinted>
  <dcterms:modified xsi:type="dcterms:W3CDTF">2021-09-29T17:20:00Z</dcterms:modified>
  <cp:revision>2</cp:revision>
  <dc:subject/>
  <dc:title>This form is required to register a domain name in The Bahamas top-level Internet domain (</dc:title>
</cp:coreProperties>
</file>